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Nazanin"/>
          <w:sz w:val="26"/>
          <w:szCs w:val="26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آموزش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ط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عن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‌گیر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ک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م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خت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‌داد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یگر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م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ادگی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‌دید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ور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1381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6"/>
          <w:szCs w:val="26"/>
          <w:lang w:bidi="fa-IR"/>
        </w:rPr>
        <w:t>160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مهو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را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فعالیت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س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گف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‌ش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گان‌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ج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ظیف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غ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مچن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م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نامه‌ریزی‌‌شد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ماهنگ‌ش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داو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ارکنا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هارت</w:t>
      </w:r>
      <w:r>
        <w:rPr>
          <w:rFonts w:ascii="Calibri" w:hAnsi="Calibri" w:eastAsia="Calibri" w:cs="B Nazanin"/>
          <w:sz w:val="26"/>
          <w:sz w:val="26"/>
          <w:szCs w:val="26"/>
          <w:lang w:bidi="fa-IR"/>
        </w:rPr>
        <w:t>‎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الات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‌ده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أموری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ضم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‌کارگی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اژ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تا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ارتش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جمهور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ایرا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ت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یروها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راک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نشگاه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ی؛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داعی‌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عاونت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انن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عاون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ربی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ارتش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جمهور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ایران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عاون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... (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ستم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1386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: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38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و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: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اد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ملیات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فراد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نامه‌ریزی‌شد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اکتیک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کمی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فراد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کمی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گان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مرکز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وأم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دمت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با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أموریت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ز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فراد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ز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بان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ز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قدمات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سم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مرکز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گروه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گروه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اکتیک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بت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مل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رکب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قدمات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گان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واز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م‌زم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گ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ستم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1386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: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39</w:t>
      </w: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‌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-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45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و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ت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شتر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ل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قدس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سئولی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گ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عه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ش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فراد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گان‌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یرو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ن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حمیل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شکی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هان‌فر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1400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ل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خ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سئولی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یاست‌گذاری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عه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عاونت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ربی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ت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bookmarkStart w:id="0" w:name="_Hlk186458138"/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ارتش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جمهور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ایران</w:t>
      </w:r>
      <w:bookmarkEnd w:id="0"/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ت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یرو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سئولی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یاده‌ساز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یاست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عه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نشگاه‌ها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راک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گان‌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اگذ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ک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هم‌تر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یژگی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مهو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قد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سب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زمان‌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گان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اض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نگ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حسو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‌شود؛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گونه‌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زمان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م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ظا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شكي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سته‌ها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وّلي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پا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اسدا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يروها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قلاب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ردمي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عداد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كاركن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قلاب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ظي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رو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زره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وس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كلاه‌دو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ي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ط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ستقي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پا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اسدا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أم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د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ظي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رهن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وپخا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صي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يراز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‌صور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غيرمستقيم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كل‌گير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ه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قلاب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كمك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ردن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اب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گزار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وزنا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كيه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ه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هری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1359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وظ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پا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كميته‌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ي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يليون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[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سیج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]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فرهنگ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مان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ياد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وپخان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داف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وای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زرهي؛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ذيرا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وان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قلاب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كميته‌ها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قل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عد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پا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اسدا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د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‌ها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ظام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ن‌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رض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ردن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گروه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كاركن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ي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يوست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ضويّ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هادها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قلاب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دي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بو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سئوليّت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زمان‌ده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يگان‌ها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ازه‌تأسيس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جربيّ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صرو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اسدار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قل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قدّ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لام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ي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رد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مان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رگ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زره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وس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كلاه‌دو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ضوی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پا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اسدا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هاد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سیدن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سيار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ادگان‌ها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ختي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پا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كان‌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علي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ربي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فن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ظام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وان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لحش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كش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خ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ؤلف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فرمانده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ستا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ارتش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جمهور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1391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6"/>
          <w:szCs w:val="26"/>
          <w:lang w:bidi="fa-IR"/>
        </w:rPr>
        <w:t>53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)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آخذ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ور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س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رهن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ش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خ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سخ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382</w:t>
      </w:r>
      <w:r>
        <w:rPr>
          <w:rFonts w:ascii="Calibri" w:hAnsi="Calibri" w:eastAsia="Calibri" w:cs="B Nazanin"/>
          <w:rtl w:val="true"/>
          <w:lang w:bidi="fa-IR"/>
        </w:rPr>
        <w:t>؛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اح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رهن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ض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هان‌ف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م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رتیپ‌دو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ع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ختیار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400</w:t>
      </w:r>
      <w:r>
        <w:rPr>
          <w:rFonts w:ascii="Calibri" w:hAnsi="Calibri" w:eastAsia="Calibri" w:cs="B Nazanin"/>
          <w:rtl w:val="true"/>
          <w:lang w:bidi="fa-IR"/>
        </w:rPr>
        <w:t>؛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ستم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حمو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رهن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اژه‌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ظام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ای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بز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386</w:t>
      </w:r>
      <w:r>
        <w:rPr>
          <w:rFonts w:ascii="Calibri" w:hAnsi="Calibri" w:eastAsia="Calibri" w:cs="B Nazanin"/>
          <w:rtl w:val="true"/>
          <w:lang w:bidi="fa-IR"/>
        </w:rPr>
        <w:t>؛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رو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ؤلف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bookmarkStart w:id="1" w:name="_Hlk186456094"/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فرمانده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ستا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bookmarkStart w:id="2" w:name="_Hlk186456960"/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ارتش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جمهور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bookmarkEnd w:id="1"/>
      <w:bookmarkEnd w:id="2"/>
      <w:r>
        <w:rPr>
          <w:rFonts w:ascii="Calibri" w:hAnsi="Calibri" w:eastAsia="Calibri" w:cs="B 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ت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ذ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قلا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فا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قدس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فرمانده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ستا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ارتش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جمهور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6"/>
          <w:rtl w:val="true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szCs w:val="26"/>
          <w:rtl w:val="true"/>
        </w:rPr>
        <w:t>ایران</w:t>
      </w:r>
      <w:r>
        <w:rPr>
          <w:rFonts w:ascii="Calibri" w:hAnsi="Calibri" w:eastAsia="Calibri" w:cs="B 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391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spacing w:before="0" w:after="160"/>
        <w:rPr>
          <w:rFonts w:ascii="BNazanin;Times New Roman" w:hAnsi="BNazanin;Times New Roman" w:cs="B Nazanin"/>
          <w:b/>
          <w:b/>
          <w:bCs/>
          <w:sz w:val="28"/>
          <w:szCs w:val="28"/>
        </w:rPr>
      </w:pPr>
      <w:r>
        <w:rPr>
          <w:rFonts w:cs="B Nazanin" w:ascii="BNazanin;Times New Roman" w:hAnsi="BNazanin;Times New Roman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6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6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6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 w:cs="Arial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44:00Z</dcterms:created>
  <dc:creator>asus</dc:creator>
  <dc:description/>
  <cp:keywords/>
  <dc:language>en-US</dc:language>
  <cp:lastModifiedBy>mohamad</cp:lastModifiedBy>
  <dcterms:modified xsi:type="dcterms:W3CDTF">2025-01-08T17:1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