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ascii="2Zar;Times New Roman" w:hAnsi="2Zar;Times New Roman" w:cs="B Nazanin"/>
          <w:b/>
          <w:b/>
          <w:bCs/>
          <w:sz w:val="26"/>
          <w:sz w:val="26"/>
          <w:szCs w:val="28"/>
          <w:rtl w:val="true"/>
          <w:lang w:bidi="fa-IR"/>
        </w:rPr>
        <w:t>آنابلا</w:t>
      </w:r>
      <w:r>
        <w:rPr>
          <w:rFonts w:ascii="2Zar;Times New Roman" w:hAnsi="2Zar;Times New Roman" w:eastAsia="2Zar;Times New Roman" w:cs="2Zar;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b/>
          <w:b/>
          <w:bCs/>
          <w:sz w:val="26"/>
          <w:sz w:val="26"/>
          <w:szCs w:val="28"/>
          <w:rtl w:val="true"/>
          <w:lang w:bidi="fa-IR"/>
        </w:rPr>
        <w:t>سوکس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عملی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جسس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ج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رو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.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ای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عملی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صبح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رو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21/10/1360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کور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28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رو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جار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رو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وشه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‌مقص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ن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ما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ج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رو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ن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ما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‌مقص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ن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وشه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آغ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م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غرافیای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ل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‌فا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ان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رمو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رآ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م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24/10/1360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اقدام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آماده‌ساز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عمليات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: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عملی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آمادگ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بر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اسکور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کاروا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بر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دستو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رزم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اژ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2Zar;Times New Roman" w:hAnsi="2Zar;Times New Roman"/>
          <w:sz w:val="26"/>
          <w:szCs w:val="26"/>
        </w:rPr>
        <w:t>2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انجا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ش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نیرو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شرکت‌کننده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جلس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توجیه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شرک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هماهنگی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لاز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عم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آمد</w:t>
      </w:r>
      <w:r>
        <w:rPr>
          <w:rFonts w:cs="B Nazanin" w:ascii="2Zar;Times New Roman" w:hAnsi="2Zar;Times New Roman"/>
          <w:sz w:val="26"/>
          <w:szCs w:val="26"/>
          <w:rtl w:val="true"/>
        </w:rPr>
        <w:t>.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سازما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رز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دشمن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: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یگان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پرواز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شام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بالگرد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سوپرفرلئو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مجه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موش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ای</w:t>
      </w:r>
      <w:r>
        <w:rPr>
          <w:rFonts w:cs="B Nazanin" w:ascii="2Zar;Times New Roman" w:hAnsi="2Zar;Times New Roman"/>
          <w:sz w:val="26"/>
          <w:szCs w:val="26"/>
          <w:rtl w:val="true"/>
        </w:rPr>
        <w:t>.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ا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2Zar;Times New Roman" w:hAnsi="2Zar;Times New Roman"/>
          <w:sz w:val="26"/>
          <w:szCs w:val="26"/>
        </w:rPr>
        <w:t>39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هواپیما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میراژ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می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مجه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موشک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راک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بمب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انواع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مین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موش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سطح‌به‌سطح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یگان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شناو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اوزا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موانع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مواضع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دشمن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: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رتر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ی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رخوردار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س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نو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قو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نتر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دار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رتباط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دف‌یاب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گیرنمود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گان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رواز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فای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اف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حمل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اروان‌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طراحي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عملي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مانو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نيروهاي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خودي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: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عملی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براساس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دستو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رزم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اژ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2Zar;Times New Roman" w:hAnsi="2Zar;Times New Roman"/>
          <w:sz w:val="26"/>
          <w:szCs w:val="26"/>
        </w:rPr>
        <w:t>2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طراح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ش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نیرو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رزم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2Zar;Times New Roman" w:hAnsi="2Zar;Times New Roman"/>
          <w:sz w:val="26"/>
          <w:szCs w:val="26"/>
        </w:rPr>
        <w:t>421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استفا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نیرو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خودی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کاروا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ورود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خروج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به‌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/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بن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اما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ر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مورخ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2Zar;Times New Roman" w:hAnsi="2Zar;Times New Roman"/>
          <w:sz w:val="26"/>
          <w:szCs w:val="26"/>
        </w:rPr>
        <w:t>21/1/60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اسکور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کرد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سازما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ود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bookmarkStart w:id="0" w:name="_Hlk186375626"/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bookmarkEnd w:id="0"/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: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گان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ناو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او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اوچه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شک‌اند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اوچه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65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ای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قعیت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عیین‌ش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طح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(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اروان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جزیر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ارک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کوها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)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یژ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یای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قایق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ندرو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جه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لاح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ضدهوای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ض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شکی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عملی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یژ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رتاب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چف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لگرده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نا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شتیبان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زم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زم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جسس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ج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مدادرسانی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نو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.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: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مپاره‌انداز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لگرد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برا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وپخانه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.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یرو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ی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: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میدیه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ف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4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ی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اپیم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فا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قایق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جسس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ج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دک‌ک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ن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‌رانی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.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شرح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عمليات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: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09:00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کورت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عالیت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گان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رواز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شم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روع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‌تدریج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ه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لگرد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شم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فزو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17:00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ما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دام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ید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رد؛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‌طوری‌ک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رواز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شم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نابع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ختلف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137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ران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رواز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لگرد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29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ران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.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آنابل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روجی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10:03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صاب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حموله‌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بود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صدم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جزی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وانس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دام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و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.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ُره‌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سوکس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روج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ال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ود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10:36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صاب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ط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آن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وراخ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قط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ی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ت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م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اس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نفجا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آتش‌سوز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تورخان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آم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(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601024069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ص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2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)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صاب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جد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صابت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م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ن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رمانده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.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نفجار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عملی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مدا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جسس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ج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رو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اوچ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</w:rPr>
        <w:t>65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ایی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رو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لن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رو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دک‌ک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رو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نا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آغ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یس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دمه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اهنما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زخم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جس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خلی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د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رو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دک‌کش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ادش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و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اصل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چها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ایل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رق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وی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10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لن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ر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دت‌گرفت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آتش‌سوزی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حتما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ج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خلی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یس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ش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.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جزیر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ار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داف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ستق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بزآبا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15:00</w:t>
      </w: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ئ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وران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آسما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ادن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جزیر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ارک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داف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زمین‌به‌هو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ش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م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255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سی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قریب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65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ج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ؤی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پس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15:15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ل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کل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نفجار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کل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وی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ل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قار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آب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نفج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رق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جزیر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ئ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وران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‌وسیلۀ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دک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عن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آن‌ه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آب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قوط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.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م‌زما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14:52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حدو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ن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او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چها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رو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جنگن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عراق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ما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جنوب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‌وسیل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رج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عراق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د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15:00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رمینال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لبک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لامیه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آن‌ه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رق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غرب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ردن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ه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لگر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ود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رق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رمینال‌ه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دن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ضم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ف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14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خت‌گیری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14:51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ر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رد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این‌ر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ایگا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ش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کار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عل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الی‌بود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نطقه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15:07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صمی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رو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ف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4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واه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وانح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عل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صدم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ار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ی‌توا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راث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صاب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ش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رتاب‌شون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‌وسیلۀ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لگر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وپرفرلئو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(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ش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.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39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)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‌وسیلۀ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شک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اک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راث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رخور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ی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نجام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مچنی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راساس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شاهد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یدانی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حمل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جزیر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ار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‌وسیلۀ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ش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طح‌به‌سطح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مب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هاش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شم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‌گرفت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حلی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حقایق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ؤث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چگونگ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صدم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ار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اروا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21/10/1360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شاهد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اهدا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عین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اپیتا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وکس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ستق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رمان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اوچ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65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ایی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دم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ه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3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فس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یرو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زم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421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ی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هندس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ن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و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یایی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ی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ستق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فا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یرو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ی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ی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عملی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ت؛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تایج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عملی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کور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اروا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21/10/1363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حاص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: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(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ند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601024069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: </w:t>
      </w:r>
      <w:r>
        <w:rPr>
          <w:rFonts w:ascii="2Zar;Times New Roman" w:hAnsi="2Zar;Times New Roman" w:cs="B Nazanin"/>
          <w:sz w:val="26"/>
          <w:sz w:val="26"/>
          <w:szCs w:val="26"/>
          <w:lang w:bidi="fa-IR"/>
        </w:rPr>
        <w:t>۴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)</w:t>
      </w:r>
      <w:r>
        <w:rPr>
          <w:rFonts w:cs="B Nazanin" w:ascii="2Zar;Times New Roman" w:hAnsi="2Zar;Times New Roman"/>
          <w:sz w:val="26"/>
          <w:szCs w:val="26"/>
          <w:rtl w:val="true"/>
        </w:rPr>
        <w:t>.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شم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رتر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یی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اروا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21/10/1363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هدی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ا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رد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حیات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خت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ضم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ینک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جزیر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ار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هدی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یرو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ی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شم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خش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حدودیت‌ه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قاط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ضعف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یرو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ی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ود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ر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آن‌ه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.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شم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لگر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ی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23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وانس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لگرد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بر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.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3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خت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شم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وانس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یجا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یست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لکترونیک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س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نود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فقی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گان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رواز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ود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رنگون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عداد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شم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حمل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جزیر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ار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ق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زن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حمل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آنابل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وکس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لگر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جه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اک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‌گرف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دع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شم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بنی‌ب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ین‌گذار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شاه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ش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حمل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شم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جزیر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ارک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شان‌دهن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جهیز‌شد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شم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مب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ها‌شون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ست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شم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حمل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اروان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لگر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یگ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‌عنوا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اکتیک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قبلاً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فق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بو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.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شم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وانس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شنو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دار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ف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lang w:bidi="fa-IR"/>
        </w:rPr>
        <w:t>۱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ستور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واپیم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هدف‌یاب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گیرنمودن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گان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رواز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انور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ریبنده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نطق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و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(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ن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: </w:t>
      </w:r>
      <w:r>
        <w:rPr>
          <w:rFonts w:cs="B Nazanin" w:ascii="2Zar;Times New Roman" w:hAnsi="2Zar;Times New Roman"/>
          <w:sz w:val="26"/>
          <w:szCs w:val="26"/>
          <w:lang w:bidi="fa-IR"/>
        </w:rPr>
        <w:t>601024069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).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ویژگی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عملي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عبارت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</w:rPr>
        <w:t>از</w:t>
      </w:r>
      <w:r>
        <w:rPr>
          <w:rFonts w:cs="B Nazanin" w:ascii="2Zar;Times New Roman" w:hAnsi="2Zar;Times New Roman"/>
          <w:sz w:val="26"/>
          <w:szCs w:val="26"/>
          <w:rtl w:val="true"/>
        </w:rPr>
        <w:t>: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اروا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(</w:t>
      </w:r>
      <w:r>
        <w:rPr>
          <w:rFonts w:cs="B Nazanin" w:ascii="2Zar;Times New Roman" w:hAnsi="2Zar;Times New Roman"/>
          <w:sz w:val="26"/>
          <w:szCs w:val="26"/>
          <w:lang w:bidi="fa-IR"/>
        </w:rPr>
        <w:t>28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رون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)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عد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روازه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اربر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لاح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شمن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عبو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‌سلام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رسید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lang w:bidi="fa-IR"/>
        </w:rPr>
        <w:t>27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فرون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شتی‌ه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گرش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شکالات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فقی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ه‌موقع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ریع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عملی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مدا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تجسس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نجا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پیش‌بینی‌ها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نجام‌شده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رد،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موفقیت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ascii="2Zar;Times New Roman" w:hAnsi="2Zar;Times New Roman" w:eastAsia="2Zar;Times New Roman" w:cs="2Zar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(</w:t>
      </w:r>
      <w:r>
        <w:rPr>
          <w:rFonts w:ascii="2Zar;Times New Roman" w:hAnsi="2Zar;Times New Roman" w:cs="B Nazanin"/>
          <w:sz w:val="26"/>
          <w:sz w:val="26"/>
          <w:szCs w:val="26"/>
          <w:rtl w:val="true"/>
          <w:lang w:bidi="fa-IR"/>
        </w:rPr>
        <w:t>سند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 xml:space="preserve">: </w:t>
      </w:r>
      <w:r>
        <w:rPr>
          <w:rFonts w:cs="B Nazanin" w:ascii="2Zar;Times New Roman" w:hAnsi="2Zar;Times New Roman"/>
          <w:sz w:val="26"/>
          <w:szCs w:val="26"/>
          <w:lang w:bidi="fa-IR"/>
        </w:rPr>
        <w:t>601024069</w:t>
      </w:r>
      <w:r>
        <w:rPr>
          <w:rFonts w:cs="B Nazanin" w:ascii="2Zar;Times New Roman" w:hAnsi="2Zar;Times New Roman"/>
          <w:sz w:val="26"/>
          <w:szCs w:val="26"/>
          <w:rtl w:val="true"/>
          <w:lang w:bidi="fa-IR"/>
        </w:rPr>
        <w:t>).</w:t>
      </w:r>
      <w:r>
        <w:rPr>
          <w:rFonts w:cs="B Nazanin" w:ascii="2Zar;Times New Roman" w:hAnsi="2Zar;Times New Roma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241405/421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/10/1360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/10/1360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ش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601024069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60"/>
        <w:ind w:left="720" w:right="0" w:hanging="0"/>
        <w:contextualSpacing/>
        <w:jc w:val="both"/>
        <w:rPr>
          <w:rFonts w:cs="Calibri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2Zar">
    <w:altName w:val="Times New Roman"/>
    <w:charset w:val="b2"/>
    <w:family w:val="auto"/>
    <w:pitch w:val="default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0:43:00Z</dcterms:created>
  <dc:creator>Kargoroh</dc:creator>
  <dc:description/>
  <cp:keywords/>
  <dc:language>en-US</dc:language>
  <cp:lastModifiedBy>mohamad met</cp:lastModifiedBy>
  <dcterms:modified xsi:type="dcterms:W3CDTF">2024-12-30T15:01:00Z</dcterms:modified>
  <cp:revision>23</cp:revision>
  <dc:subject/>
  <dc:title/>
</cp:coreProperties>
</file>